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40"/>
          <w:szCs w:val="40"/>
        </w:rPr>
      </w:pPr>
      <w:bookmarkStart w:id="0" w:name="запросткп"/>
      <w:bookmarkEnd w:id="0"/>
      <w:r>
        <w:rPr>
          <w:b/>
          <w:sz w:val="40"/>
          <w:szCs w:val="40"/>
        </w:rPr>
        <w:drawing>
          <wp:inline distT="0" distB="0" distL="0" distR="0">
            <wp:extent cx="3725545" cy="41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/>
      </w:pPr>
      <w:r>
        <w:rPr/>
        <w:t>г. Калуга, ул. Ф.Энгельса, д. 147,</w:t>
      </w:r>
    </w:p>
    <w:p>
      <w:pPr>
        <w:pStyle w:val="Normal"/>
        <w:autoSpaceDE w:val="false"/>
        <w:jc w:val="right"/>
        <w:rPr/>
      </w:pPr>
      <w:r>
        <w:rPr/>
        <w:t>тел. (4842) 79-43-15, факс (4842) 79-43-14</w:t>
      </w:r>
    </w:p>
    <w:p>
      <w:pPr>
        <w:pStyle w:val="Normal"/>
        <w:autoSpaceDE w:val="false"/>
        <w:jc w:val="right"/>
        <w:rPr>
          <w:u w:val="single"/>
          <w:lang w:val="en-US"/>
        </w:rPr>
      </w:pPr>
      <w:r>
        <w:rPr>
          <w:lang w:val="en-US"/>
        </w:rPr>
        <w:t>e-mail</w:t>
      </w:r>
      <w:r>
        <w:rPr>
          <w:u w:val="single"/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mail@firmafavor.ru</w:t>
        </w:r>
      </w:hyperlink>
    </w:p>
    <w:p>
      <w:pPr>
        <w:pStyle w:val="Normal"/>
        <w:autoSpaceDE w:val="false"/>
        <w:jc w:val="right"/>
        <w:rPr>
          <w:u w:val="single"/>
        </w:rPr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rmafav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Запрос на технико-коммерческое предложение.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45"/>
        <w:gridCol w:w="2043"/>
        <w:gridCol w:w="2899"/>
        <w:gridCol w:w="3401"/>
      </w:tblGrid>
      <w:tr>
        <w:trPr>
          <w:trHeight w:val="453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бщие сведения об организации</w:t>
            </w:r>
          </w:p>
        </w:tc>
      </w:tr>
      <w:tr>
        <w:trPr>
          <w:trHeight w:val="390" w:hRule="atLeast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  <w:t>Расположение офиса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  <w:t>Основное контактное лиц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ФИО, должность, телефон, e-mail)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  <w:t>Цели, которые преследует организация, внедряя АСЭД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  <w:t>Какие управленческие бизнес-процессы планируется автоматизировать АСЭД: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организационно-распорядительными документами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икорпоративный документооборот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ие договоров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проектов исходящих документов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ботка входящей корреспонденции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исполнительской дисциплины (исполнение поручений)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ое:</w:t>
            </w:r>
          </w:p>
        </w:tc>
        <w:tc>
          <w:tcPr>
            <w:tcW w:w="8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79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  <w:t>Пожелания по выбору программы для построения АСЭД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 возможно указание нескольких АСЭД)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679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  <w:t>Планируемое число рабочих мест АСЭД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</w:rPr>
              <w:t>Сведения о структуре</w:t>
            </w:r>
          </w:p>
        </w:tc>
      </w:tr>
      <w:tr>
        <w:trPr>
          <w:trHeight w:val="300" w:hRule="atLeast"/>
        </w:trPr>
        <w:tc>
          <w:tcPr>
            <w:tcW w:w="667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черних организаций, филиалов, управлений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 информацию о дочерних структурах: количество, схема взаимодействия, территориальная удаленность (регионы)</w:t>
            </w:r>
          </w:p>
        </w:tc>
      </w:tr>
      <w:tr>
        <w:trPr>
          <w:trHeight w:val="275" w:hRule="atLeast"/>
        </w:trPr>
        <w:tc>
          <w:tcPr>
            <w:tcW w:w="100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тся ли внедрение АСЭД в дочерних структурах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  в каких именно</w:t>
            </w:r>
          </w:p>
        </w:tc>
      </w:tr>
      <w:tr>
        <w:trPr>
          <w:trHeight w:val="275" w:hRule="atLeast"/>
        </w:trPr>
        <w:tc>
          <w:tcPr>
            <w:tcW w:w="100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100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</w:rPr>
              <w:t>Дополнительные сведения</w:t>
            </w:r>
          </w:p>
        </w:tc>
      </w:tr>
      <w:tr>
        <w:trPr>
          <w:trHeight w:val="300" w:hRule="atLeast"/>
        </w:trPr>
        <w:tc>
          <w:tcPr>
            <w:tcW w:w="6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тся ли конвертация (перенос данных) в АСЭД из других информационных систем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 из каких именно систем, какие данные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0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67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тся ли интеграция с каким-либо программным или аппаратным обеспечением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 с каким именно, какого рода требуется интеграция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5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тся ли разработка специализированных отчетов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, какие отчеты требуется формировать из АСЭД</w:t>
            </w:r>
          </w:p>
        </w:tc>
      </w:tr>
      <w:tr>
        <w:trPr>
          <w:trHeight w:val="275" w:hRule="atLeast"/>
        </w:trPr>
        <w:tc>
          <w:tcPr>
            <w:tcW w:w="100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0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6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  <w:t>Планируемые сроки внедрения СЭ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  <w:t>Прочая полезная информация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Программно-аппаратное обеспечение.</w:t>
      </w:r>
    </w:p>
    <w:p>
      <w:pPr>
        <w:pStyle w:val="Normal"/>
        <w:rPr/>
      </w:pPr>
      <w:r>
        <w:rPr/>
        <w:t>Компьютер сервера баз данных</w:t>
      </w:r>
    </w:p>
    <w:tbl>
      <w:tblPr>
        <w:tblW w:w="50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597"/>
        <w:gridCol w:w="365"/>
        <w:gridCol w:w="1959"/>
        <w:gridCol w:w="57"/>
        <w:gridCol w:w="1738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роизводитель:</w:t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одель:</w:t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перационная система: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ер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Наличие сервера </w:t>
            </w:r>
            <w:r>
              <w:rPr>
                <w:rFonts w:cs="Arial" w:ascii="Arial" w:hAnsi="Arial"/>
                <w:lang w:val="en-US" w:eastAsia="en-US"/>
              </w:rPr>
              <w:t>Lotus Domino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ер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очтовая система: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ер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Наличие</w:t>
            </w:r>
            <w:r>
              <w:rPr>
                <w:rFonts w:cs="Arial" w:ascii="Arial" w:hAnsi="Arial"/>
                <w:lang w:val="en-US" w:eastAsia="en-US"/>
              </w:rPr>
              <w:t xml:space="preserve"> СУБД Microsoft SQL Server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ер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Наличие СУБД ORACLE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ер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Наличие</w:t>
            </w:r>
            <w:r>
              <w:rPr>
                <w:rFonts w:cs="Arial" w:ascii="Arial" w:hAnsi="Arial"/>
                <w:lang w:val="en-US" w:eastAsia="en-US"/>
              </w:rPr>
              <w:t xml:space="preserve"> платформы Microsoft Office SharePoint Server 2007</w:t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Тактовая частота (МГц):</w:t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оличество процессор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Ядер в процессор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Тип процессоров:</w:t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бъем оперативной памяти(Мб):</w:t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бъем дисковой подсистемы (Гб):</w:t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/>
        <w:t>Типичное клиентское рабочее место</w:t>
      </w:r>
    </w:p>
    <w:tbl>
      <w:tblPr>
        <w:tblW w:w="50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597"/>
        <w:gridCol w:w="365"/>
        <w:gridCol w:w="1959"/>
        <w:gridCol w:w="57"/>
        <w:gridCol w:w="1738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роизводитель:</w:t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одель:</w:t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перационная система:</w:t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Наличие  </w:t>
            </w:r>
            <w:r>
              <w:rPr>
                <w:rFonts w:cs="Arial" w:ascii="Arial" w:hAnsi="Arial"/>
                <w:lang w:val="en-US" w:eastAsia="en-US"/>
              </w:rPr>
              <w:t>Lotus Domino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ер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очтовая система: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ер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Наличие клиентской лицензии </w:t>
            </w:r>
            <w:r>
              <w:rPr>
                <w:rFonts w:cs="Arial" w:ascii="Arial" w:hAnsi="Arial"/>
                <w:lang w:val="en-US" w:eastAsia="en-US"/>
              </w:rPr>
              <w:t>Microsoft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SQL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Server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ер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Наличие клиентской лицензии ORACLE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ерс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Тактовая частота (МГц):</w:t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оличество процессор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Ядер в процессор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Тип процессоров:</w:t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бъем оперативной памяти(Мб):</w:t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бъем дисковой подсистемы (Гб):</w:t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Дополнительная информация:</w:t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firmafavor.ru" TargetMode="External"/><Relationship Id="rId4" Type="http://schemas.openxmlformats.org/officeDocument/2006/relationships/hyperlink" Target="http://www.firmafavo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3:17:00Z</dcterms:created>
  <dc:creator>Шилова</dc:creator>
  <dc:description/>
  <dc:language>en-US</dc:language>
  <cp:lastModifiedBy>Elene</cp:lastModifiedBy>
  <dcterms:modified xsi:type="dcterms:W3CDTF">2013-07-24T13:17:00Z</dcterms:modified>
  <cp:revision>2</cp:revision>
  <dc:subject/>
  <dc:title/>
</cp:coreProperties>
</file>