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</w:t>
      </w:r>
      <w:r>
        <w:rPr>
          <w:b/>
          <w:sz w:val="28"/>
          <w:szCs w:val="28"/>
        </w:rPr>
        <w:t>НКЕ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ЛЯ АНАЛИЗА ПОТРЕБНОСТЕЙ КЛИ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Просим Вас по возможности подробно ответить на приведенные ниже вопросы. Это позволит нам более тщательно подготовить предварительные оценки параметров работы и выставить коммерческое предложение.</w:t>
      </w:r>
    </w:p>
    <w:p>
      <w:pPr>
        <w:pStyle w:val="Normal"/>
        <w:ind w:firstLine="708"/>
        <w:rPr/>
      </w:pPr>
      <w:r>
        <w:rPr/>
        <w:t>Форма и содержание этой анкеты являются конфиденциальными, предназначены исключительно для использования внутри фирмы Фавор  и не подлежат передаче в другие организации.</w:t>
      </w:r>
    </w:p>
    <w:p>
      <w:pPr>
        <w:pStyle w:val="Normal"/>
        <w:ind w:firstLine="708"/>
        <w:rPr/>
      </w:pPr>
      <w:r>
        <w:rPr/>
        <w:t xml:space="preserve">Пожалуйста, представьте информацию в виде текста или числа в соответствующих ячейках. В случае выбора из нескольких вариантов ответа просьба поставить в соответствующую ячейку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ИД ДЕЯТЕЛЬНОСТИ ПРЕДПРИЯТИЯ</w:t>
      </w:r>
    </w:p>
    <w:p>
      <w:pPr>
        <w:pStyle w:val="Normal"/>
        <w:ind w:left="360" w:hanging="0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33"/>
        <w:gridCol w:w="3485"/>
        <w:gridCol w:w="767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дприятия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юридический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ий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тветственного лица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ответственного лица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ответственного лица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                     Телеф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 ответственного лица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 предприятия в Интернете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предприят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ое (указать, что именно)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ь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бизнес-процессы предприятия (аренда, оказание услуг и т.д.)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-удаленные подразделения, филиалы (наименование и местонахождение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ловной офис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разделение 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разделение 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Подразделение 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разделение 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разделение 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чередность автоматизации (1-ая, 2-ая, 3-ья и т.д.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ловной офис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rPr/>
            </w:pPr>
            <w:r>
              <w:rPr/>
              <w:t>Подразделение 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разделение 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rPr/>
            </w:pPr>
            <w:r>
              <w:rPr/>
              <w:t>Подразделение 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разделение 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разделение 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целевой АС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ьзователи продукцией Вашего предприят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ьте службы, входящие в структуру Вашего предприят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ИК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снабжен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артнерам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отдел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ый цент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-экономический отдел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одаж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продаж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IT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, что именно)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из служб с точки зрения стратегии развития Вашего предприятия нуждаются в повышении эффективности?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ИК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снабжен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артнерам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отдел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ый цент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-экономический отдел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одаж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продаж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IT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, что именно)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способы подключения пользователей к целевой А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окальная сеть, 100 Мбит Ethernet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рминал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ные базы данных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-интерфейс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L-серве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ХАРАКТЕРИСТИКИ СУЩЕСТВУЮЩЕЙ АВТОМАТИЗИРОВАННОЙ СИСТЕМЫ УЧЕТА И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770"/>
        <w:gridCol w:w="4770"/>
      </w:tblGrid>
      <w:tr>
        <w:trPr>
          <w:trHeight w:val="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истемы Вы используете для автоматизации следующих участков учета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и налоговый уче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учет и расчет заработной плат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перациями (закупки, продажи, склад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учет (бюджетирование, финансовый анализ, стратегическое планирование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 международным стандарта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, что именно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информационными системами предполагается интеграция целевой АС?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истемы планируется заменить?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анные необходимо перенести из заменяемых систе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, что именно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срок начала внедрения целевой АС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лижайшее врем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лижайшем квартал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этого год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вероятность инвестирования средств во внедрение целевой АС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ыделе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ероятнее всего будет выделе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ероятно, что бюджет будет выделе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бизнес-решения планируются в ближайш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 мес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 мес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 мес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4 мес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ашего участия в процессе принятия решения о внедрении системы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 реш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ю на принятие реш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казываю существенного влия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важность критериев при выборе решения (1 – главный, 5 - малозначительный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ст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еш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недр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исполнител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, что именно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ХАРАКТЕРИСТИКИ АППАРАТНОЙ ЧАСТИ И ЛОКАЛЬНЫХ СЕТЕЙ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770"/>
        <w:gridCol w:w="47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деленного сервера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гурация сервер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е дис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гурация рабочей станц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е дис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ПРОЕКТЕ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180"/>
        <w:gridCol w:w="1590"/>
        <w:gridCol w:w="1590"/>
        <w:gridCol w:w="31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екта автоматизации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сроки внедрения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бюджет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дела IT у предприятия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тдела IT предприятия в проекте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сопровождение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гурирование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ирование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роектом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, что именно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 IT-специалистов предприятия (пользователь, программист, администратор / количество человек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Предприятие 7.7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Предприятие 8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 SQL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, что именно)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количество пользователей по функциональным контурам целевой АС и последовательность их внедрения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и налоговый учет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учет и расчет заработной платы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перациями (закупки, продажи, склад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учет (бюджетирование, финансовый анализ, стратегическое планирование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 международным стандартам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дажами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  <w:r>
              <w:rPr>
                <w:lang w:val="en-US"/>
              </w:rPr>
              <w:t>CRM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акупками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апасами, складом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даж, закупок, производства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зничной торговлей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нежными средства(заявки на расход ДС, планируемое поступление ДС, платежный календарь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ирование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ектами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KPI и BSC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ация отчетности по РСБУ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ация отчетности по МСФО, ГААП, др. международные стандарты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, что именно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консультационные услуги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алтинг по бухгалтерскому и налоговому учету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алтинг по МСФО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алтинг по бюджетированию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алтинг по управленческому учету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ПОЛНИТЕЛЬНАЯ ИНФОРМАЦИЯ</w:t>
      </w:r>
    </w:p>
    <w:sectPr>
      <w:type w:val="nextPage"/>
      <w:pgSz w:orient="landscape" w:w="16838" w:h="11906"/>
      <w:pgMar w:left="1134" w:right="63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22:00Z</dcterms:created>
  <dc:creator>Iren</dc:creator>
  <dc:description/>
  <dc:language>en-US</dc:language>
  <cp:lastModifiedBy>Iren</cp:lastModifiedBy>
  <dcterms:modified xsi:type="dcterms:W3CDTF">2010-06-22T12:39:00Z</dcterms:modified>
  <cp:revision>46</cp:revision>
  <dc:subject/>
  <dc:title> </dc:title>
</cp:coreProperties>
</file>