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2554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396240</wp:posOffset>
                </wp:positionV>
                <wp:extent cx="30670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1С:ФРАНЧАЙЗ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0.75pt;mso-wrap-distance-left:9.05pt;mso-wrap-distance-right:9.05pt;mso-wrap-distance-top:0pt;mso-wrap-distance-bottom:0pt;margin-top:31.2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  <w:t>1С:ФРАНЧАЙ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. Калуга, ул. Ф.Энгельса, д. 147,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тел. (4842) 79-43-15, факс (4842) 79-43-14</w:t>
      </w:r>
    </w:p>
    <w:p>
      <w:pPr>
        <w:pStyle w:val="Normal"/>
        <w:autoSpaceDE w:val="false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lang w:val="fr-FR"/>
          </w:rPr>
          <w:t>mail@firmafavor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u w:val="single"/>
          <w:lang w:val="fr-FR"/>
        </w:rPr>
      </w:pPr>
      <w:hyperlink r:id="rId4">
        <w:r>
          <w:rPr>
            <w:rStyle w:val="InternetLink"/>
            <w:sz w:val="22"/>
            <w:lang w:val="fr-FR"/>
          </w:rPr>
          <w:t>www.firmafavor.ru</w:t>
        </w:r>
      </w:hyperlink>
    </w:p>
    <w:p>
      <w:pPr>
        <w:pStyle w:val="Normal"/>
        <w:jc w:val="right"/>
        <w:rPr/>
      </w:pPr>
      <w:r>
        <w:rPr>
          <w:b/>
          <w:sz w:val="18"/>
        </w:rPr>
        <w:t>1 декабря 2016</w:t>
      </w:r>
      <w:r>
        <w:rPr/>
        <w:t xml:space="preserve"> года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8"/>
        <w:gridCol w:w="851"/>
        <w:gridCol w:w="141"/>
        <w:gridCol w:w="710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Наименование   основных программных продуктов, видов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им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8"/>
              <w:ind w:left="2160" w:firstLine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С:ПРЕДПРИЯТИЕ 8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  Бухгалтерия 8.  Базовая ве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  Бухгалтерия 8. ПРО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  Бухгалтерия 8. ПРОФ 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Бухгалтерия 8. Комплект на 5 пользов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Бухгалтерия 8. Комплект на 5 пользователей </w:t>
            </w:r>
            <w:r>
              <w:rPr>
                <w:b/>
                <w:bCs/>
                <w:sz w:val="18"/>
                <w:szCs w:val="18"/>
                <w:lang w:val="en-US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Бухгалтерия государственного учреждения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Бухгалтерия государственного учреждения 8 </w:t>
            </w:r>
            <w:r>
              <w:rPr>
                <w:b/>
                <w:bCs/>
                <w:sz w:val="18"/>
                <w:szCs w:val="18"/>
                <w:lang w:val="en-US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sz w:val="18"/>
                <w:szCs w:val="18"/>
                <w:lang w:val="ru-RU"/>
              </w:rPr>
              <w:t>правление производственным предприя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Предприятие 8. Управление производственным предприятием (USB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24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Предприятие 8. ERP Управление предприятием 2.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 xml:space="preserve">1С:Предприятие 8 КОРП. ERP Управление предприятием 2.0 </w:t>
            </w:r>
            <w:r>
              <w:rPr>
                <w:bCs/>
                <w:sz w:val="18"/>
                <w:szCs w:val="18"/>
              </w:rPr>
              <w:t>+ Документооборот. Cервер (x86-64). 100 клиентских лиценз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  Управление  торгов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 Управление  торговлей </w:t>
            </w:r>
            <w:r>
              <w:rPr>
                <w:b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Управление торговлей 8. Базовая ве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 . Зарплата и Управление Персоналом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. Зарплата и Управление Персоналом 8 </w:t>
            </w:r>
            <w:r>
              <w:rPr>
                <w:b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Зарплата и Управление Персоналом 8. Базовая ве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7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С:Зарплата и кадры государственного учреждения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 xml:space="preserve">1С:Зарплата и кадры государственного учреждения 8. Базовая верс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Розница 8 ПРО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омплексная автоматизация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Документооборот 8 Про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Документооборот государственного учреждения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лицензия на 1 рабочее мес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лицензия на 1 рабочее место 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5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5 рабочих мест 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10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10 рабочих мест 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20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20 рабочих мест 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50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 xml:space="preserve">Дополнительная многопользовательская лицензия на 50 рабочих мест </w:t>
            </w: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>Дополнительная многопользовательская лицензия на 100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bCs/>
                <w:sz w:val="18"/>
                <w:szCs w:val="18"/>
                <w:lang w:val="ru-RU"/>
              </w:rPr>
              <w:t xml:space="preserve">Дополнительная многопользовательская лицензия на 100 рабочих мест </w:t>
            </w: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Сервер МИНИ на 5 подключ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Лицензия на серве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Лицензия на сервер </w:t>
            </w: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Лицензия на сервер (86*6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Лицензия на сервер (86*64) </w:t>
            </w:r>
            <w:r>
              <w:rPr>
                <w:bCs/>
                <w:sz w:val="18"/>
                <w:szCs w:val="18"/>
              </w:rPr>
              <w:t>U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С:Предприятие 8 КОРП</w:t>
            </w:r>
            <w:r>
              <w:rPr>
                <w:bCs/>
                <w:sz w:val="18"/>
                <w:szCs w:val="18"/>
              </w:rPr>
              <w:t xml:space="preserve">. Клиентская лицензия на 50 р.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С:Предприятие 8 КОРП</w:t>
            </w:r>
            <w:r>
              <w:rPr>
                <w:bCs/>
                <w:sz w:val="18"/>
                <w:szCs w:val="18"/>
              </w:rPr>
              <w:t>. Клиентская лицензия на 50 р.м. (US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С:Предприятие 8 КОРП</w:t>
            </w:r>
            <w:r>
              <w:rPr>
                <w:bCs/>
                <w:sz w:val="18"/>
                <w:szCs w:val="18"/>
              </w:rPr>
              <w:t>. Клиентская лицензия на 100 р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</w:t>
            </w:r>
            <w:r>
              <w:rPr>
                <w:bCs/>
                <w:sz w:val="18"/>
                <w:szCs w:val="18"/>
              </w:rPr>
              <w:t>. Клиентская лицензия на 100 р.м. (US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 xml:space="preserve">1С:Предприятие 8 КОРП. </w:t>
            </w:r>
            <w:r>
              <w:rPr>
                <w:bCs/>
                <w:sz w:val="18"/>
                <w:szCs w:val="18"/>
              </w:rPr>
              <w:t>Клиентская лицензия на 300 р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Предприятие 8 КОРП. </w:t>
            </w:r>
            <w:r>
              <w:rPr>
                <w:bCs/>
                <w:sz w:val="18"/>
                <w:szCs w:val="18"/>
              </w:rPr>
              <w:t>Клиентская лицензия на 300 р.м. (US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 xml:space="preserve">1С:Предприятие 8 КОРП. </w:t>
            </w:r>
            <w:r>
              <w:rPr>
                <w:bCs/>
                <w:sz w:val="18"/>
                <w:szCs w:val="18"/>
              </w:rPr>
              <w:t>Клиентская лицензия на 500 р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С:Предприятие 8 КОРП. </w:t>
            </w:r>
            <w:r>
              <w:rPr>
                <w:bCs/>
                <w:sz w:val="18"/>
                <w:szCs w:val="18"/>
              </w:rPr>
              <w:t>Клиентская лицензия на 500 р.м. (US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355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С. Технологическая поставка, подписка на 6 ме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 xml:space="preserve">ИТС. Технологическая поставка, подписка на 12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Проф, подписка на 3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Проф, подписка на 6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9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Проф, подписка на 12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6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С. Бюдже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иска на 6 ме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С. Бюджет, подписка на 12 ме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5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Бюджет.Проф , подписка на 3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Бюджет.Проф , подписка на 6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9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С. Бюджет.Проф , подписка на 12 ме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6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С. Медицина, подписка на 6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С. Медицина, подписка на 12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ологическая поддержка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обновления для программ «1С:Предприятие» в офисе ООО «Фирма Фавор» при наличии подписки на ИТС (не более 1 часа в месяц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Консультирование по электронной почте при наличии подписки на ИТС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ультационные услуги по вопросам технологической эксплуатации типовых конфигураций «1С» при наличии подписки на ИТС по телефону не более 30 минут в меся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измененной конфигурации, консультации по практическому использованию программ «1С», анализ, поиск и устранение возникших проблем, ошибок пользов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зд к Заказчику по Калужской области (в одну сторон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ментное сопровожде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2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6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4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36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ровождение программного продукта 1С:УП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2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50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ыше 50 часов в меся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совое сопрово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езд к Заказчику по Калужской области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экспресс-обследования (одно направлени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8"/>
                <w:szCs w:val="18"/>
              </w:rPr>
              <w:t>18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технологии проектного внедр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В данный перечень не входят услуги по обслуживанию программного продукта 1С:УПП</w:t>
      </w:r>
    </w:p>
    <w:p>
      <w:pPr>
        <w:pStyle w:val="Normal"/>
        <w:autoSpaceDE w:val="false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Более подробную информацию о  программных продуктах фирмы «1С» можно получить  у консультанта компании: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тел. (4842) 79-43-15, факс (4842) 79-43-14</w:t>
      </w:r>
    </w:p>
    <w:p>
      <w:pPr>
        <w:pStyle w:val="Normal"/>
        <w:autoSpaceDE w:val="false"/>
        <w:jc w:val="right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5"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firmafavo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irmafavor.ru" TargetMode="External"/><Relationship Id="rId4" Type="http://schemas.openxmlformats.org/officeDocument/2006/relationships/hyperlink" Target="http://www.firmafavor.ru/" TargetMode="External"/><Relationship Id="rId5" Type="http://schemas.openxmlformats.org/officeDocument/2006/relationships/hyperlink" Target="mailto:mail@firmafavo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2:00Z</dcterms:created>
  <dc:creator>Кораблев В.Г.</dc:creator>
  <dc:description/>
  <cp:keywords/>
  <dc:language>en-US</dc:language>
  <cp:lastModifiedBy>Elene</cp:lastModifiedBy>
  <cp:lastPrinted>2016-08-08T13:12:00Z</cp:lastPrinted>
  <dcterms:modified xsi:type="dcterms:W3CDTF">2016-12-01T11:50:00Z</dcterms:modified>
  <cp:revision>5</cp:revision>
  <dc:subject/>
  <dc:title>ООО ’’Компания ОЛЕРОН’’</dc:title>
</cp:coreProperties>
</file>